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sz w:val="24"/>
          <w:szCs w:val="24"/>
          <w:lang w:val="es-CO"/>
        </w:rPr>
      </w:pPr>
      <w:r>
        <w:rPr>
          <w:rFonts w:eastAsia="Times New Roman"/>
          <w:lang w:val="es-CO"/>
        </w:rPr>
        <w:t>ALIANZA HISPANA PARA LA VIDA Y LA FAMILIA (AHV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Nota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20 de enero de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Contac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Ms. Marcella Melénd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2E61"/>
            <w:sz w:val="24"/>
            <w:szCs w:val="24"/>
            <w:lang w:val="es-CO"/>
          </w:rPr>
          <w:t>info@alianzahispanavf.org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es-CO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es-CO"/>
        </w:rPr>
        <w:t xml:space="preserve">Esta dirección de correo electrónico está protegida contra los robots de spam, necesita tener Javascript activado para poder ver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Con mucha satisfacción deseamos informarles que como resultado del Primer Congreso Nacional Hispano Pro-Vida que se llevó a cabo en Dallas, en septiembre del 2008, varias organizaciones hispanas provida incluyendo a Human Life International / Vida Humana Internacional, Hispanics for Life and Human Rights (Hispanos a favor de la Vida y Derechos Humanos), el Ministerio en Español del Comité Católico Pro-Vida del norte de Texas, y Voces por la Vida de Phoenix, AZ, decidieron establecer una alianza para defender la vida humana desde el momento de la fecundación hasta la muerte natural e informar a los hispanos en EEUU sobre los temas vida y la famil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Conferencia Episcopal de los EEUU ha pedido a los fieles católicos repetidas veces, que se involucren en los asuntos relacionados con dichos temas. Nosotros creemos que ha llegado el momento para que cada católico responda a la llamada de su Iglesia. Invitamos a todos los católicos hispanos a responder de la misma manera uniéndose a este esfuerzo importante y urg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l principal objetivo de la Alianza Hispana para la Vida y la Familia (AHVF) es hacer un llamado a todos los católicos de origen hispano, para que defiendan los cinco principios esenciales y no negociables que promueve la Iglesia Católica en lo que concierne a estos temas: el aborto, la eutanasia, la investigación de células embrionarias, la clonación humana y el matrimonio homosexual, así como la enseñanza de la Iglesia Católica contra los anticonceptivos. Todos estos actos son moralmente malos y nunca deberían ser promovidos mediante las ley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a Junta Directiva está formada  por líderes pro-vida bien conocidos en la comunidad hispana en Estados Unido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Dra. Martha Garza, Presidente. Obstetra-Ginecóloga / Endocrinología Reproductiva / Consultor medico y Conferencista de PNF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  •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ra. Marcella Meléndez, Vicepresidente. Ex – Presidente de Hispanics For Lif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  •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ra. Aurora Q. Tinajero, Secretaria, Tesor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La Junta Consultiva está formada po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Magaly Llaguno, Directora Ejecutiva, Vida Humana Internacional (VHI), Sección hispana de Human Life International (HLI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Adolfo Castañeda, Director de Programas Educativos de VHI, y entrevistador en programas de EWTN y Radio Católica Mundi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Astrid Bennett Gutiérrez, Vicepresidente, Hispanics for Life and Human Rights y Directora Ejecutiva del Centro de Embarazos de Los Ángeles, C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Mario Rojas, Asesor Hispano de H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a Junta Consultiva Espiritual está conformada p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. Thomas J. Euteneuer, Presidente de Human Life International (HLI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ota: Otros sacerdotes y obispos han sido invitados a ser parte de esta Junta Consultiva Espiritual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Planes para el futuro inmediato de la Alian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rganizar el Segundo Congreso Nacional Hispano Pro-Vida de los Estados Unidos que se llevará a cabo en septiembre de 2009. La fecha y el lugar del congreso se anunciarán próximament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Organizar seminarios y talleres para capacitar líderes pro-vida hispanos en los cinco principios esenciales y no negociables que promueve la Iglesia Católic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Elaborar un boletín de noticias mensuales con temas de interés para la comunidad hispa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os interesados en participar activamente en la Alianza Hispana para la Vida y la Familia (AHVF) o que deseen inscribirse para recibir información de interés en temas de vida y familia, pueden hacerlo escribiendo a la dirección indicada arri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Todos los líderes hispanos de las diferentes diócesis de los Estados Unidos, quedan cordialmente invitados a unirse a la Alianz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b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67a76"/>
    <w:rPr>
      <w:b/>
      <w:bCs/>
      <w:strike w:val="false"/>
      <w:dstrike w:val="false"/>
      <w:color w:val="002E61"/>
      <w:u w:val="none"/>
      <w:effect w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5a230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230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ianzahispanav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6:00Z</dcterms:created>
  <dc:creator>Tinajero</dc:creator>
  <dc:description/>
  <dc:language>en-US</dc:language>
  <cp:lastModifiedBy>Tinajero</cp:lastModifiedBy>
  <dcterms:modified xsi:type="dcterms:W3CDTF">2009-04-20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